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i/>
          <w:sz w:val="22"/>
          <w:szCs w:val="22"/>
          <w:u w:val="none"/>
        </w:rPr>
        <w:t>PROCEEDINGS OF THE ADDITIONAL COMMISSIONER OF COMMERCIAL TAXES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  <w:t>ANDHRA PRADESH :: HYDERABAD</w:t>
      </w:r>
    </w:p>
    <w:p>
      <w:pPr>
        <w:pStyle w:val="TextBody"/>
        <w:ind w:firstLine="720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PRESENT: SRI G.LAKSHMI PRASAD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CTs Ref. No. DZ(2 )/251/2012-6</w:t>
      </w:r>
      <w:r>
        <w:rPr>
          <w:rFonts w:cs="Verdana" w:ascii="Verdana" w:hAnsi="Verdana"/>
          <w:i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i/>
          <w:sz w:val="22"/>
          <w:szCs w:val="22"/>
        </w:rPr>
        <w:t>Dt.20-06-2012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none"/>
        </w:rPr>
        <w:t>Sub:</w:t>
        <w:tab/>
        <w:t xml:space="preserve">PUBLIC SERVICES – </w:t>
      </w:r>
      <w:r>
        <w:rPr>
          <w:rFonts w:cs="Verdana" w:ascii="Verdana" w:hAnsi="Verdana"/>
          <w:b/>
          <w:i/>
          <w:sz w:val="22"/>
          <w:szCs w:val="22"/>
          <w:u w:val="none"/>
        </w:rPr>
        <w:t>C. T. Department</w:t>
      </w:r>
      <w:r>
        <w:rPr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– Zone-VI– Certain transfers and postings of DCTOs  – Orders – Issued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Ref:  1) G.O.Ms.No. 143, Finance (W &amp; M) Dept., dated 21.06.2007.</w:t>
      </w:r>
    </w:p>
    <w:p>
      <w:pPr>
        <w:pStyle w:val="TextBody"/>
        <w:ind w:left="1440" w:hanging="720"/>
        <w:jc w:val="both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2) CCT’s Ref. E3/553/2010, dated. 12-04-2012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3) Counseling for transfer of DCTOs held on 20-06-2012 in the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  <w:r>
        <w:rPr>
          <w:rFonts w:cs="Verdana" w:ascii="Verdana" w:hAnsi="Verdana"/>
          <w:sz w:val="22"/>
          <w:szCs w:val="22"/>
          <w:u w:val="none"/>
        </w:rPr>
        <w:t>O/o Commissioner (CT), Hyderabad.</w:t>
      </w:r>
    </w:p>
    <w:p>
      <w:pPr>
        <w:pStyle w:val="TextBody"/>
        <w:ind w:left="1440" w:hanging="72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* * *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R: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>The following transfers of certain Deputy Commercial Tax Officers of Zone-VI are ordered with immediate effec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6"/>
        <w:gridCol w:w="2485"/>
        <w:gridCol w:w="2636"/>
      </w:tblGrid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Individual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ent  place of  working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ce of Posting on transfer.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upendral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Appeals,                 O/o ADC Punjagutta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adhapur,                                            O/o CTO, Madhapur,                                   Hyderabad Rural Divn.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opal Rao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 Enforcement,                                    O/o Commissioner (CT)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Sarrornagar,                                      O/o.the CTO, Saroornagar, Saroornagar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ar Augustin                ( Amarendra 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rayanpet,         O/o CTO, Mahaboobnagar Nalgonda Di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Jadchera                                                    O/o CTO, Jadcherla,                                 Nalgonda Div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ul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Jadchera               O/o CTO, Jadcherla, Nalgonda Di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Gadwal                           O/o CTO, Gadwal Nalgonda Div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rinivas Rao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Nampally,               O/o CTO, Nampally, Abids Division, Hyderaba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Hyderguda,               O/o CTO, Hyderguda             Abids  Divn.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liitha.G.K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Gandhinagar,               O/o CTO, Gandhinagar, Secunderabad Divn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aredpally,                   O/o.the CTO, Maredpally, Begumpeta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i Surekh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Sanathnagar,               O/o CTO, Sanathnagar, Punjagutta Divn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Punjagutta,               O/o CTO, Punjagutta, Punjagutta Divn.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Naga Bab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Bhongir              O/o CTO, Bhongir Nalgonda Di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Hydernagar,                O/o.the CTO, Hydernagar, Hyderabad (Rural) div 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,Narahari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Balanagar,               O/o CTO, Balanagar, Hyderabad Rural Divn.  Hyderaba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Taranaka                        O/o CTO, Tarnaka Secunderabad Divn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Arun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Srinagar Colony,               O/o CTO, Srinagar Colony,                   Hyderabad Rural Divn.  Hyderaba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Vengalaraonagar, O/o.the CTO, Vengalaraonagar, Punjagutta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hivakumar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Khairtabad,               O/o CTO, Khairtabad, Punjagutta Divn. Hyderaba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charam                       O/o CTO, Nacharam, Saroornagar Divn,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Dhananjay Naik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Punjagutta,               O/o CTO, Punjagutta, Punjagutta Divn.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Srinagar Colony,               O/o CTO, Srinagar Colony,                   Hyderabad Rural Divn.  Hyderabad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Suneeth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Hyderguda,               O/o CTO, Hyderguda Abids  Divn.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Khairtabad,               O/o CTO, Khairtabad, Punjagutta Divn. Hyderaba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J.S.Praveen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.G.Road,               O/o CTO, M.G.Road Begumpet  Divn.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Begumpet,                     O/o.the CTO, Begumpet, Begumpet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enugopal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Kodad, Nalgonda Di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Keesara                                                O/o CTO, Keesara,                                        Saroornagar Divn,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Radha Gopal Naid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Gadwal                      O/o CTO, Gadwal Nalgonda Di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Jeedimetla,               O/o CTO, Jeedo,etla Hyderabad Rural Divn.  Hyderabad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rakash Raj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Jeedimetla,               O/o CTO, Jeedo,etla Hyderabad Rural Divn.  Hyderaba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Hydernagar,                  O/o.the CTO, Hydernagar, Hyderabad (Rural) div 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pi Krishna Chaitany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anigunj,               O/o CTO, Ranigunj Begumpet  Divn.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.G.Road,               O/o CTO, M.G.Road Begumpet  Divn.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Surya Prakash Rao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Gowilguda,               O/o CTO, Gowliguda, Abids Divn, Hyderaba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Mahankali Street              O/o CTO, Mahankali Street Secunderabad Divn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alamani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Musheerabad               O/o CTO, Musheerabad Secunderabad Div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Nampally,                  O/o CTO, Nampally, Abids Division, Hyderabad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athri . K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Taranaka               O/o CTO, Tarnaka Secunderabad Div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anigunj,                     O/o CTO, Ranigunj Begumpet  Divn.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Rushyendra Mani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Vanastalipuram O/o CTO, Vanastalipuram, Saroornagar Di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Sanathnagar,               O/o CTO, Sanathnagar, Punjagutta Divn.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Nagendra Rao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charam              O/o CTO, Nacharam, Saroornagar Divn,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Vanastalipuram            O/o CTO, Vanastalipuram, Saroornagar Div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Vijaya Kumar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ehidipatnam              O/o CTO, Mhidipatnam Charminar Divn,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Charminar                  O/o CTO, Charminar Charminar Divn,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 Bheeml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Charminar              O/o CTO, Charminar Charminar Divn,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Balanagar,               O/o CTO, Balanagar, Hyderabad Rural Divn.  Hyderabad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Rajendra Kumar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Keesara               O/o CTO, Keesara, Saroornagar Divn, Hy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Fatehnagar,         O/o.the CTO, Fatehnagar, Hyderabad (Rural)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Bhaskar Reddy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Mahankali Street              O/o CTO, Mahankali Street Secunderabad Div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rayanaguda, O/o.the CTO, Narayanaguda       , Abids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na Kulakarni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Madhapur,                O/o CTO, Madhapur,  Hyderabad Rural Divn.  Hyderaba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Taranaka                   O/o CTO, Tarnaka Secunderabad Divn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dhar Reddy .P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Taranaka               O/o CTO, Tarnaka Secunderabad Div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Gowilguda,               O/o CTO, Gowliguda,               Abids Divn, Hyderabad.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Laxman Rao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Vengalaraonagar, O/o.the CTO, Vengalaraonagar, Punjagutta div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TO, Gandhinagar,               O/o CTO, Gandhinagar, Secunderabad Divn.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Rajendra Prasad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Begumpet,               O/o.the CTO, Begumpet, Begumpet div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ehidipatnam              O/o CTO, Mhidipatnam Charminar Divn, Hy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Devender Reddy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aredpally,          O/o.the CTO, Maredpally, Begumpeta div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Osmangunj, ,      O/o.the CTO, Osmangunj,                      Charminar 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. Venkatesham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Fatehnagar,  O/o.the CTO, Fatehnagar, Hyderabad (Rural) divis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evisions                        O/o DC (CT), Begumpet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Kanakadurg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rayanaguda, O/o.the CTO, Narayanaguda, Abids divis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Appeals,                    O/o ADC Punjagutta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urali Mohan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Begum Bazar, O/o.the CTO, Begum Bazar, Charminar div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Enforcment                                            O/o Commissioner (CT)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Venkateswarl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Hydernagar, O/o.the CTO, Hydernagar, Hyderabad (Rural) div 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 Allotted to Vigilance &amp; Enforcement,, Hyderabad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Laxman Rao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Hydernagar, O/o.the CTO, Hydernagar, Hyderabad (Rural) div 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rayanpet,                   O/o CTO, Mahaboobnagar Nalgonda Div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Navaneetha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Sarrornagar, O/o.the CTO, Saroornagar, Saroornagar Divis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Begum Bazar,    O/o.the CTO, Begumbazar     Charminar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Pradeep Kumar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Osmangunj, , O/o.the CTO, Osmangunj,  Charminar  Divis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 (Revisions),                 O/o.the D.C. (CT), Nalgonda divis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Purnachander Rao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 (Revisions), O/o.the D.C. (CT), Nalgonda divis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Kodad,                              O/o CTO, Kodad,                        Nalgonda Div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ik Abudl Azahar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repatriated from O/o.the D.G. (V&amp;E), Hyd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usheerabad, O/o.the CTO, Musheerabad, Secunderabad division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Anjaiah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repatriated from O/o.the D.G. (V&amp;E), Hy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Bhongir,                                O/o.the CTO, Bhongir, Nalgonda divis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/>
      </w:pPr>
      <w:r>
        <w:rPr>
          <w:rFonts w:cs="Verdana" w:ascii="Verdana" w:hAnsi="Verdana"/>
          <w:sz w:val="22"/>
          <w:szCs w:val="22"/>
        </w:rPr>
        <w:t>2. The Dy. Commercial Tax Officers at Sl. No. 33 is directed to join at new station on the Afternoon of 30-06-2012 against the superannuation vacancies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. These orders come into force with immediate effect. The Deputy Commissioner (CT)/ the Controlling officers concerned are requested to make alternate arrangements and relieve the transferred officers immediately, without waiting for substitu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Sd/- G.Lakshmi Prasad</w:t>
        <w:tab/>
        <w:tab/>
        <w:t xml:space="preserve"> 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>ADDL. COMMISSIONER OF COMMERCIAL TAXES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o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he Individual through the Deputy Commissioners (CT), Concerned.</w:t>
      </w:r>
    </w:p>
    <w:p>
      <w:pPr>
        <w:pStyle w:val="TextBody"/>
        <w:ind w:right="-765" w:hanging="0"/>
        <w:jc w:val="left"/>
        <w:rPr>
          <w:rFonts w:ascii="Century Gothic" w:hAnsi="Century Gothic" w:cs="Century Gothic"/>
          <w:sz w:val="21"/>
          <w:szCs w:val="21"/>
          <w:u w:val="none"/>
        </w:rPr>
      </w:pPr>
      <w:r>
        <w:rPr>
          <w:rFonts w:cs="Century Gothic" w:ascii="Century Gothic" w:hAnsi="Century Gothic"/>
          <w:sz w:val="21"/>
          <w:szCs w:val="21"/>
          <w:u w:val="none"/>
        </w:rPr>
        <w:t xml:space="preserve">Copy Submitted to the Director General G.A. (V&amp;E) Department with a request to kindly </w:t>
      </w:r>
    </w:p>
    <w:p>
      <w:pPr>
        <w:pStyle w:val="TextBody"/>
        <w:ind w:right="-765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Century Gothic" w:ascii="Century Gothic" w:hAnsi="Century Gothic"/>
          <w:sz w:val="21"/>
          <w:szCs w:val="21"/>
          <w:u w:val="none"/>
        </w:rPr>
        <w:tab/>
        <w:t xml:space="preserve">Issue necessary orders to the individual at Sl.No. 36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Deputy Commissioners (CT),  Hyderabad(Rural), Secunderabad, Abids, Charminar, Punjagutta, Begumpet, Saroornagar, Nizamabad, Nalgonda.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District Treasury Officers, Ranga Reddy, Nizamabad, Nalgonda,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Pay and Accounts Officer, Hyderabad.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Stock file/Spare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//f.b.o.//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ab/>
        <w:tab/>
        <w:t>Superintendent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ab/>
        <w:tab/>
        <w:t>Grade-I (Gazetted)</w:t>
        <w:tab/>
      </w:r>
    </w:p>
    <w:sectPr>
      <w:type w:val="nextPage"/>
      <w:pgSz w:w="12240" w:h="2016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4:00Z</dcterms:created>
  <dc:creator>administrator</dc:creator>
  <dc:description/>
  <cp:keywords/>
  <dc:language>en-US</dc:language>
  <cp:lastModifiedBy>DZSECTION</cp:lastModifiedBy>
  <cp:lastPrinted>2012-06-04T11:29:00Z</cp:lastPrinted>
  <dcterms:modified xsi:type="dcterms:W3CDTF">2012-06-04T11:25:00Z</dcterms:modified>
  <cp:revision>59</cp:revision>
  <dc:subject/>
  <dc:title/>
</cp:coreProperties>
</file>